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Informácia o voľnom pracovnom mieste v CDR Mlynky – Biele Vody, 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covná pozícia: Profesionálny náhradný rodič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4725" w:leader="none"/>
          <w:tab w:val="left" w:pos="6600" w:leader="none"/>
        </w:tabs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Výberové konanie číslo</w:t>
      </w:r>
      <w:r>
        <w:rPr>
          <w:rFonts w:cs="Times New Roman"/>
        </w:rPr>
        <w:t xml:space="preserve">:                   1 /2025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Kraj</w:t>
      </w:r>
      <w:r>
        <w:rPr>
          <w:rFonts w:cs="Times New Roman"/>
        </w:rPr>
        <w:t>:                                                   Košický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Názov pracovnej pozície</w:t>
      </w:r>
      <w:r>
        <w:rPr>
          <w:rFonts w:cs="Times New Roman"/>
        </w:rPr>
        <w:t xml:space="preserve">:                  Profesionálny náhradný rodič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Mzda :</w:t>
      </w:r>
      <w:r>
        <w:rPr>
          <w:rFonts w:cs="Times New Roman"/>
        </w:rPr>
        <w:t xml:space="preserve"> </w:t>
        <w:tab/>
        <w:tab/>
        <w:tab/>
        <w:tab/>
        <w:t xml:space="preserve"> od 1 034,00 € + príplatky v zmysle § 22.z. 376/2022 Z.z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očet voľných pracovných miest</w:t>
      </w:r>
      <w:r>
        <w:rPr>
          <w:rFonts w:cs="Times New Roman"/>
        </w:rPr>
        <w:t>:    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Miesto výkonu práce</w:t>
      </w:r>
      <w:r>
        <w:rPr>
          <w:rFonts w:cs="Times New Roman"/>
        </w:rPr>
        <w:t xml:space="preserve">:                        CDR Mlynky – Biele Vody , Biele Vody 263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</w:rPr>
        <w:t>bydlisko profesionálneho náhradného rodiča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Hlavné úlohy</w:t>
      </w:r>
      <w:r>
        <w:rPr>
          <w:rFonts w:cs="Times New Roman"/>
        </w:rPr>
        <w:t>: profesionálny náhradný  rodič je zamestnancom CDR, ktorý zabezpečuje komplexnú starostlivosť o deti zverené do CDR na základe rozhodnutia súd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Termín nástupu:</w:t>
      </w:r>
      <w:r>
        <w:rPr>
          <w:rFonts w:cs="Times New Roman"/>
        </w:rPr>
        <w:t xml:space="preserve">                                 po úspešnom  absolvovaní výberového konania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ŽIADAVKY NA ZAMESTNANCA: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ožadované vzdelanie uchádzača</w:t>
      </w:r>
      <w:r>
        <w:rPr>
          <w:rFonts w:cs="Times New Roman"/>
        </w:rPr>
        <w:t xml:space="preserve">: najmenej nižšie stredné odborné vzdelanie  alebo stredoškolské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 xml:space="preserve">vzdelanie s maturitou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Jazykové znalosti</w:t>
      </w:r>
      <w:r>
        <w:rPr>
          <w:rFonts w:cs="Times New Roman"/>
        </w:rPr>
        <w:t xml:space="preserve">: nepožadujú sa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očítačové znalosti</w:t>
      </w:r>
      <w:r>
        <w:rPr>
          <w:rFonts w:cs="Times New Roman"/>
        </w:rPr>
        <w:t>: mierne pokročilý (Microsoft Office Word, Microsoft Office Excel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Požadované schopnosti a osobnostné vlastnosti:</w:t>
      </w:r>
      <w:r>
        <w:rPr>
          <w:rFonts w:cs="Times New Roman"/>
        </w:rPr>
        <w:t xml:space="preserve"> pozitívny vzťah k deťom, bezúhonnosť, empatia, komunikatívnosť, trpezlivosť, zodpovednosť, flexibilita, skúsenosti s výchovou detí, dobré rodinné zázemie, odolnosť voči záťaž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Požadované odborné znalosti:</w:t>
      </w:r>
      <w:r>
        <w:rPr>
          <w:rFonts w:cs="Times New Roman"/>
        </w:rPr>
        <w:t xml:space="preserve"> Zákon č. 305/2005 O sociálnoprávnej ochrane detí a sociálnej kuratele a o zmene a doplnení niektorých zákonov v znení neskorších predpisov, Dohovor o právach dieťať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>Osobitné kvalifikačné predpoklady:</w:t>
      </w:r>
      <w:r>
        <w:rPr>
          <w:rFonts w:cs="Times New Roman"/>
        </w:rPr>
        <w:t xml:space="preserve"> certifikát o absolvovaní prípravy na profesionálne náhradne rodičovstvo.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Osobitné  kvalifikačné požiadavky: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 </w:t>
      </w:r>
      <w:r>
        <w:rPr>
          <w:rFonts w:eastAsia="Times New Roman" w:cs="Times New Roman"/>
          <w:kern w:val="0"/>
          <w:lang w:eastAsia="sk-SK" w:bidi="ar-SA"/>
        </w:rPr>
        <w:t xml:space="preserve">a) absolvovanie  prípravy na profesionálne vykonávanie náhradnej starostlivosti v súlade s § 3 písm. (e) Zákona č. 376/2022 Z.z. o profesionálnych náhradných rodičoch a o zmene a doplnení niektorých zákonov, v znení neskorších predpisov,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  <w:t xml:space="preserve">b) osobitné požiadavkv  v súlade s § 3 zákona   č. 376 Z.z. O profesionálnvch  náhradných rodičoch a o zmene a doplnení  niektorých zákonov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sk-SK" w:bidi="ar-SA"/>
        </w:rPr>
        <w:t>c) psychická  spôsobilost' na výkon práce PNR v súlade s §58 zákona č. 305/2005 Z.z. o sociálnoprávnej ochrane deti a o sociálnej kurately  a  manžela záujemcu o PNR v súlade § 7 zákona č..376 Z.z .o profesionálnvch  nárhradných  rodičoch a o zmene a doplnení  niektorých zákonov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sk-SK" w:bidi="ar-SA"/>
        </w:rPr>
      </w:pPr>
      <w:r>
        <w:rPr>
          <w:rFonts w:eastAsia="Times New Roman" w:cs="Times New Roman"/>
          <w:kern w:val="0"/>
          <w:lang w:eastAsia="sk-SK" w:bidi="ar-SA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 xml:space="preserve">Kontakt pre poskytnutie informácií:  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Adresa CDR :</w:t>
        <w:tab/>
        <w:t xml:space="preserve">                        </w:t>
        <w:tab/>
        <w:t>Centrum pre deti a rodiny Mlynky – Biele Vody   /CDR/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 xml:space="preserve">                                                            </w:t>
      </w:r>
      <w:r>
        <w:rPr>
          <w:rFonts w:cs="Times New Roman"/>
          <w:b/>
          <w:bCs/>
          <w:i/>
          <w:color w:val="000000"/>
        </w:rPr>
        <w:t xml:space="preserve">Biele Vody 263,  05376  Mlynky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bCs/>
          <w:i/>
          <w:color w:val="000000"/>
        </w:rPr>
        <w:t>Kontaktnej osoby :</w:t>
        <w:tab/>
        <w:tab/>
        <w:tab/>
        <w:t>MVDr. Tibor  Garay , riaditeľ CDR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Telefón : </w:t>
        <w:tab/>
        <w:tab/>
        <w:tab/>
        <w:tab/>
        <w:t>0905737335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 xml:space="preserve">E-mail : </w:t>
        <w:tab/>
        <w:tab/>
        <w:tab/>
        <w:tab/>
      </w:r>
      <w:hyperlink r:id="rId2">
        <w:r>
          <w:rPr>
            <w:rStyle w:val="InternetLink"/>
            <w:rFonts w:cs="Times New Roman"/>
            <w:b/>
            <w:bCs/>
            <w:i/>
          </w:rPr>
          <w:t>riaditel.mlynky@ded.gov.sk</w:t>
        </w:r>
      </w:hyperlink>
    </w:p>
    <w:p>
      <w:pPr>
        <w:pStyle w:val="Normal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oznam požadovaných dokladov pre výberové konan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žiadosť o zaradenie do výberového konania s uvedením čísla výberového kon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tokópia dokladu o splnení osobitného kvalifikačného predpokladu podľa osobitného predpi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tokópia dokladu o absolvovaní prípravy na profesionálne vykonávanie náhradnej starostlivosti v rozsahu 60 hodín, prípadne o absolvovaní prípravy na profesionálne vykonávanie náhradnej starostlivosti najmenej v rozsahu 80 hodí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ijný štruktúrovaný životopis s uvedením celkovej doby dosiahnutej prax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ísomný súhlas partnera na výkon PNR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lad, prípadne čestné prehlásenie preukazujúce, že nehnuteľnosť uchádzača spĺňa podmienky zákona č. 124/2006 Z.z. o bezpečnosti a ochrane zdravia pri práci v znení neskorších predpisov a iné s tým súvisiace platné bezpečnostné predpis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ísomné čestné vyhlásenie o pravdivosti všetkých údajov uvádzaných v žiad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tivačný li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úhlas so spracovaním osobných údajov podľa zákona č. 18/2018  Z.z. o ochrane osobných údajov a zmene a doplnení niektorých zákono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ísomné čestné prehlásenie o zdravotnej spôsobilost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Žiadosti zasielajte na adresu : Centrum pre deti a rodiny Mlynky – Biele Vody ,  05376  Mlynky – Biele Vody  263, spolu s požadovanými dokladmi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ermín podania žiadosti </w:t>
      </w:r>
      <w:r>
        <w:rPr/>
        <w:t xml:space="preserve">o pracovnú pozíciu spolu so všetkými požadovanými dokladmi je </w:t>
      </w:r>
    </w:p>
    <w:p>
      <w:pPr>
        <w:pStyle w:val="Normal"/>
        <w:spacing w:lineRule="auto" w:line="276"/>
        <w:jc w:val="both"/>
        <w:rPr/>
      </w:pPr>
      <w:r>
        <w:rPr/>
        <w:t>do 10.02.2025. V žiadostiach uvádzať  č. výberového konania a tel. kontakt .</w:t>
      </w:r>
    </w:p>
    <w:p>
      <w:pPr>
        <w:pStyle w:val="Normal"/>
        <w:spacing w:lineRule="auto" w:line="276"/>
        <w:jc w:val="both"/>
        <w:rPr/>
      </w:pPr>
      <w:r>
        <w:rPr/>
        <w:t>Po posúdení prijatých žiadostí budú vybraní uchádzači pozvaní na výberové kon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10" w:leader="none"/>
          <w:tab w:val="left" w:pos="6600" w:leader="none"/>
          <w:tab w:val="left" w:pos="7590" w:leader="none"/>
        </w:tabs>
        <w:spacing w:lineRule="atLeast" w:line="100"/>
        <w:jc w:val="both"/>
        <w:rPr/>
      </w:pPr>
      <w:r>
        <w:rPr/>
        <w:tab/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mlynky@de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Eva Korfantová</dc:creator>
  <dc:description/>
  <cp:keywords/>
  <dc:language>en-US</dc:language>
  <cp:lastModifiedBy>Lenovo</cp:lastModifiedBy>
  <cp:lastPrinted>2025-01-20T12:27:00Z</cp:lastPrinted>
  <dcterms:modified xsi:type="dcterms:W3CDTF">2025-01-28T05:04:00Z</dcterms:modified>
  <cp:revision>38</cp:revision>
  <dc:subject/>
  <dc:title/>
</cp:coreProperties>
</file>